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Bydgoszcz, dnia 12.03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Prof. S. Kaliskieg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72/73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udzielenie zamówienia publicznego na </w:t>
      </w:r>
      <w:r>
        <w:rPr>
          <w:bCs/>
          <w:sz w:val="22"/>
          <w:szCs w:val="22"/>
          <w:u w:val="single"/>
        </w:rPr>
        <w:t>usługi w zakresie promocji projektu „Naukowcy UTP dla gospodarki regionu”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r postępowania AZZP-MW.24-29/2012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tekst jednolity Dz. U. z 2010 r. Nr 113, poz. 759 z późn. zm.) Zamawiający udziela wyjaśnień w związku z pytaniami</w:t>
      </w:r>
      <w:r>
        <w:rPr>
          <w:sz w:val="22"/>
          <w:szCs w:val="22"/>
        </w:rPr>
        <w:t>, które wpłynęły do Zamawiającego o następującej treś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kt. 13 OPZ Zamawiający pisze: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Baner w prasie regionalnej dot. wystawy WIPRO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Publikacja w płatnym dzienniku o zasięgu regionalnym (ukazujący się regularnie na terenie województwa kujawsko-pomorskiego od poniedziałku  do piątku) na stronie wewnętrznej. Czy Zamawiający dopuszcza publikację bajeru na stronie ogłoszeniowej dziennika?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/>
        <w:t xml:space="preserve">Zamawiający wymaga publikacji baneru na stronach redak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nr 2:</w:t>
      </w:r>
    </w:p>
    <w:p>
      <w:pPr>
        <w:pStyle w:val="Normal"/>
        <w:jc w:val="both"/>
        <w:rPr>
          <w:i/>
          <w:i/>
        </w:rPr>
      </w:pPr>
      <w:r>
        <w:rPr>
          <w:i/>
        </w:rPr>
        <w:t>W pkt 21 OPZ Zamawiający pisze: pendrive obudowa plastikowa, znakowanie grawer</w:t>
      </w:r>
    </w:p>
    <w:p>
      <w:pPr>
        <w:pStyle w:val="Normal"/>
        <w:jc w:val="both"/>
        <w:rPr>
          <w:i/>
          <w:i/>
        </w:rPr>
      </w:pPr>
      <w:r>
        <w:rPr>
          <w:i/>
        </w:rPr>
        <w:t>Czy Zamawiający dopuszcza znakowanie metodą nadruku (jeśli tak, to w jakiej ilości kolorów)? Jeśli nie to czy Zamawiający zgadza się na wykonanie pendrivów w obudowie metalowej? Ze względów technologicznych nie ma bowiem możliwości wykonania graweru na plastiku. Czy pendrive powinien być oznakowany jedno- czy dwustronnie?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/>
        <w:t xml:space="preserve">Zamawiający w SIWZ błędnie  wpisał typ obudowy plastikowy. </w:t>
      </w:r>
    </w:p>
    <w:p>
      <w:pPr>
        <w:pStyle w:val="Normal"/>
        <w:jc w:val="both"/>
        <w:rPr/>
      </w:pPr>
      <w:r>
        <w:rPr/>
        <w:t>W związku z tym zmianie ulega treść SIWZ w następujących punktach:</w:t>
      </w:r>
    </w:p>
    <w:p>
      <w:pPr>
        <w:pStyle w:val="Normal"/>
        <w:jc w:val="both"/>
        <w:rPr/>
      </w:pPr>
      <w:r>
        <w:rPr/>
        <w:t>Rozdział IV SIWZ Szczegółowy opis przedmiotu zamówienia</w:t>
      </w:r>
    </w:p>
    <w:p>
      <w:pPr>
        <w:pStyle w:val="Normal"/>
        <w:jc w:val="both"/>
        <w:rPr/>
      </w:pPr>
      <w:r>
        <w:rPr/>
        <w:t>Przed zmianą:</w:t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3969"/>
        <w:gridCol w:w="2410"/>
      </w:tblGrid>
      <w:tr>
        <w:trPr>
          <w:trHeight w:val="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driv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Flash USB 4GB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25 sztuk x 2 dostawy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udowa: plastikow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: grawer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rczenie materiałów w ciągu 5 dni roboczych od akceptacji projektu na adres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 Współpracy z Gospodark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Prof. S. Kaliskiego 7</w:t>
            </w:r>
          </w:p>
          <w:p>
            <w:pPr>
              <w:pStyle w:val="Bezodstpw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goszcz, bud. 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óźniej niż. 30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óźniej niż. 31.12.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mianie:</w:t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3969"/>
        <w:gridCol w:w="2410"/>
      </w:tblGrid>
      <w:tr>
        <w:trPr>
          <w:trHeight w:val="14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driv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Flash USB 4GB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25 sztuk x 2 dostaw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udowa: metalow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nakowanie: grawer dwustron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rczenie materiałów w ciągu 5 dni roboczych od akceptacji projektu na adres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 Współpracy z Gospodark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Prof. S. Kaliskiego 7</w:t>
            </w:r>
          </w:p>
          <w:p>
            <w:pPr>
              <w:pStyle w:val="Bezodstpw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goszcz, bud. 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óźniej niż. 30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óźniej niż. 31.12.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ytanie nr 3: 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W pkt. 9 OPZ Zamawiający pisze: Potykacze – wydruk full color o rozdzielczości 540 dpi. Projekt graficzny w zakresie wykonawcy. Treść dostarczona przez Zamawiającego, grafika dostarczona przez Wykonawcę. Ilość 8 szt. Dostarczenie wydrukowanych materiałów do siedziby Zamawiającego. Jaki wymiar potykacza przewiduje zamawiający, czy potykacz ma być dwustronny?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mawiający wymaga potykacza dwustronnego o wymiarach nie mniej niż 70 x 100 cm.  </w:t>
      </w:r>
    </w:p>
    <w:p>
      <w:pPr>
        <w:pStyle w:val="Normal"/>
        <w:jc w:val="both"/>
        <w:rPr/>
      </w:pPr>
      <w:r>
        <w:rPr/>
        <w:t>W związku z tym zmianie ulega treść SIWZ w następujących punktach:</w:t>
      </w:r>
    </w:p>
    <w:p>
      <w:pPr>
        <w:pStyle w:val="Normal"/>
        <w:jc w:val="both"/>
        <w:rPr/>
      </w:pPr>
      <w:r>
        <w:rPr/>
        <w:t>Rozdział IV SIWZ Szczegółowy opis przedmiotu zamówieni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ed zmianą:</w:t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3969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ykac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ruk full color o rozdzielczości 540dp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jekt graficzny w zakresie wykonaw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ść dostarczona przez Zamawiającego, grafika dostarczona przez Wykonawc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8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tarczenie wydrukowanych materiałów do siedziby Zamawiając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óźniej niż. 19.06.2012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 zmianie: </w:t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3969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ykac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ruk full color o rozdzielczości 540dp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ymiary: nie mniej niż 70 x 100 c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otykacz dwustron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jekt graficzny w zakresie wykonaw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ść dostarczona przez Zamawiającego, grafika dostarczona przez Wykonawc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8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tarczenie wydrukowanych materiałów do siedziby Zamawiając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óźniej niż. 19.06.2012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rowadzone zmiany mają moc wiążącą. W związku z wprowadzonymi zmianami Zamawiający nie przedłuża terminu składania ofert.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14"/>
      </w:rPr>
      <w:t xml:space="preserve">Strona </w:t>
    </w:r>
    <w:r>
      <w:rPr>
        <w:b/>
        <w:sz w:val="14"/>
      </w:rPr>
      <w:fldChar w:fldCharType="begin"/>
    </w:r>
    <w:r>
      <w:rPr>
        <w:sz w:val="14"/>
        <w:b/>
      </w:rPr>
      <w:instrText xml:space="preserve"> PAGE </w:instrText>
    </w:r>
    <w:r>
      <w:rPr>
        <w:sz w:val="14"/>
        <w:b/>
      </w:rPr>
      <w:fldChar w:fldCharType="separate"/>
    </w:r>
    <w:r>
      <w:rPr>
        <w:sz w:val="14"/>
        <w:b/>
      </w:rPr>
      <w:t>2</w:t>
    </w:r>
    <w:r>
      <w:rPr>
        <w:sz w:val="14"/>
        <w:b/>
      </w:rPr>
      <w:fldChar w:fldCharType="end"/>
    </w:r>
    <w:r>
      <w:rPr>
        <w:b/>
        <w:sz w:val="14"/>
      </w:rPr>
      <w:t xml:space="preserve"> z </w:t>
    </w:r>
    <w:r>
      <w:rPr>
        <w:b/>
        <w:sz w:val="14"/>
      </w:rPr>
      <w:fldChar w:fldCharType="begin"/>
    </w:r>
    <w:r>
      <w:rPr>
        <w:sz w:val="14"/>
        <w:b/>
      </w:rPr>
      <w:instrText xml:space="preserve"> NUMPAGES \* ARABIC </w:instrText>
    </w:r>
    <w:r>
      <w:rPr>
        <w:sz w:val="14"/>
        <w:b/>
      </w:rPr>
      <w:fldChar w:fldCharType="separate"/>
    </w:r>
    <w:r>
      <w:rPr>
        <w:sz w:val="14"/>
        <w:b/>
      </w:rPr>
      <w:t>2</w:t>
    </w:r>
    <w:r>
      <w:rPr>
        <w:sz w:val="1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003"/>
      <w:gridCol w:w="3163"/>
    </w:tblGrid>
    <w:tr>
      <w:trPr>
        <w:trHeight w:val="996" w:hRule="atLeast"/>
      </w:trPr>
      <w:tc>
        <w:tcPr>
          <w:tcW w:w="3122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9380" cy="52260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3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</w:tc>
      <w:tc>
        <w:tcPr>
          <w:tcW w:w="3163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napToGrid w:val="false"/>
            <w:spacing w:lineRule="auto" w:line="36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82550</wp:posOffset>
                </wp:positionV>
                <wp:extent cx="1844675" cy="447675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5" r="-2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6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360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Projekt jes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789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08:00Z</dcterms:created>
  <dc:creator>Florek</dc:creator>
  <dc:description/>
  <cp:keywords/>
  <dc:language>en-US</dc:language>
  <cp:lastModifiedBy>RCI</cp:lastModifiedBy>
  <cp:lastPrinted>2012-03-12T08:50:00Z</cp:lastPrinted>
  <dcterms:modified xsi:type="dcterms:W3CDTF">2012-03-12T09:08:00Z</dcterms:modified>
  <cp:revision>2</cp:revision>
  <dc:subject/>
  <dc:title> </dc:title>
</cp:coreProperties>
</file>